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SDY: Notice of time and place of holding annual General Meeting of Shareholders 2018  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9 May 2018, Song Da Yaly Cement Joint Stock Company announced the time and place of holding annual General Meeting of Shareholders 2018 as follows: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- Time: 09.00 on 24 May 2018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- Place: Village 9, Nghia Hung Commune, ChuPah District, Gia Lai Province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case the first annual General Meeting of Shareholders 2018 is impossible to happen as planned, the Company will hold the second meeting as follows: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- Time: 09.00 on 30 May 2018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ace: Village 9, Nghia Hung Commune, ChuPah District, Gia Lai Province</w:t>
      </w:r>
    </w:p>
    <w:p>
      <w:pPr>
        <w:pStyle w:val="Normal"/>
        <w:spacing w:lineRule="auto" w:line="360"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ttenders: all shareholders in shareholder list on record date of 08 May 2018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9:42:00Z</dcterms:created>
  <dc:creator>SON HAI</dc:creator>
  <dc:description/>
  <cp:keywords/>
  <dc:language>en-US</dc:language>
  <cp:lastModifiedBy>Nguyen Van Anh</cp:lastModifiedBy>
  <dcterms:modified xsi:type="dcterms:W3CDTF">2018-05-14T08:35:00Z</dcterms:modified>
  <cp:revision>50</cp:revision>
  <dc:subject/>
  <dc:title>LO5: General Mandate 2016</dc:title>
</cp:coreProperties>
</file>